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-</w:t>
      </w:r>
      <w:r>
        <w:rPr>
          <w:sz w:val="48"/>
          <w:szCs w:val="48"/>
        </w:rPr>
        <w:t>探索未来</w:t>
      </w:r>
      <w:r>
        <w:rPr>
          <w:sz w:val="48"/>
          <w:szCs w:val="48"/>
        </w:rPr>
        <w:t>Tobu 18-19</w:t>
      </w:r>
      <w:r>
        <w:rPr>
          <w:sz w:val="48"/>
          <w:szCs w:val="48"/>
        </w:rPr>
        <w:t>设计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：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设计展览</w:t>
      </w:r>
      <w:r>
        <w:rPr>
          <w:sz w:val="32"/>
          <w:szCs w:val="32"/>
        </w:rPr>
        <w:t>&lt;/p&gt;&lt;p&gt;&lt;img src="/static-img/idJW5-md4aO0nk1OlPALQj44-L887s8ZkxfQRu-3d_RI8tVP51zuX0TIhAPJGrm5.jpg"&gt;&lt;/p&gt;&lt;p&gt;</w:t>
      </w:r>
      <w:r>
        <w:rPr>
          <w:sz w:val="32"/>
          <w:szCs w:val="32"/>
        </w:rPr>
        <w:t>在一个充满创新与创意的时代，设计不再仅仅是美观，它更是一种解决问题、改善生活质量的手段。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是一个集聚了当代最佳设计实践的平台，每一件作品都承载着对未来的思考和对现状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中的第一项作品是一款智能家居系统，由日本知名设计师团队研发。这套系统能够通过人体工程学原理来优化空间布局，使得每个角落都能最大化地服务于用户需求。它采用了最新的人工智能技术，可以根据用户习惯自动调整照明、温度以及音乐等环境因素，确保家居环境既舒适又节能。</w:t>
      </w:r>
      <w:r>
        <w:rPr>
          <w:sz w:val="32"/>
          <w:szCs w:val="32"/>
        </w:rPr>
        <w:t>&lt;/p&gt;&lt;p&gt;&lt;img src="/static-img/5SWKQHJIS5lr_KSyVhe9kD44-L887s8ZkxfQRu-3d_SyM1hX_UKh2sG8QXdLQfPiWvNi7M354_8UW89BH3MUenVHtJ-XD7mcIDetVA1ebuPujTDH7b8BlnldG_O8Og_qKMcnzmxft2elGnVv9Dc6MieVx6mOsHD0JguS50WYX8WRti1ih2Qg6qvPL_WOM-Iy.jpg"&gt;&lt;/p&gt;&lt;p&gt;</w:t>
      </w:r>
      <w:r>
        <w:rPr>
          <w:sz w:val="32"/>
          <w:szCs w:val="32"/>
        </w:rPr>
        <w:t>紧接着，是一款为残障人士量身定制的交通工具。这辆车利用先进的电机驱动技术，可以在各种复杂的地形上自由行驶，无论是崎岖的小路还是狭窄的人行道，都不会成为障碍。此外，它还配备了多种辅助功能，如语音控制和触摸屏幕，以确保所有乘客都能安全、高效地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中还有一个特别吸引人的部分，那就是环保材料应用展示。在这个区域，我们可以看到从塑料替代品到可回收包装，从生物降解材料到太阳能产品，一切都是为了减少人类活动对地球资源的依赖。这些创新成果不仅有利于环境保护，也为企业提供了一条可持续发展的道路。</w:t>
      </w:r>
      <w:r>
        <w:rPr>
          <w:sz w:val="32"/>
          <w:szCs w:val="32"/>
        </w:rPr>
        <w:t>&lt;/p&gt;&lt;p&gt;&lt;img src="/static-img/XxYUoQMCqEV8PXybWXz4MT44-L887s8ZkxfQRu-3d_SyM1hX_UKh2sG8QXdLQfPiWvNi7M354_8UW89BH3MUenVHtJ-XD7mcIDetVA1ebuPujTDH7b8BlnldG_O8Og_qKMcnzmxft2elGnVv9Dc6MieVx6mOsHD0JguS50WYX8WRti1ih2Qg6qvPL_WOM-Iy.jpg"&gt;&lt;/p&gt;&lt;p&gt;</w:t>
      </w:r>
      <w:r>
        <w:rPr>
          <w:sz w:val="32"/>
          <w:szCs w:val="32"/>
        </w:rPr>
        <w:t>最后，我们不得不提的是教育领域的一项突破性工作——智能学习设备。这台设备结合了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技术，能够根据学生不同的学习风格进行个性化教学，让每位学生都能够得到最适合自己的知识输入。这种革新不仅提升了教育效率，还极大地激发了学生们对于知识探索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是一个汇集了一系列前瞻性的设计案例的地方，它展示给我们的是一种积极向上的生活方式，以及如何将科技与社会责任相结合，为我们的未来做出贡献。在这里，我们可以感受到真正意义上的“</w:t>
      </w:r>
      <w:r>
        <w:rPr>
          <w:sz w:val="32"/>
          <w:szCs w:val="32"/>
        </w:rPr>
        <w:t>tobu”——</w:t>
      </w:r>
      <w:r>
        <w:rPr>
          <w:sz w:val="32"/>
          <w:szCs w:val="32"/>
        </w:rPr>
        <w:t>超越自我，不断追求卓越，而“</w:t>
      </w:r>
      <w:r>
        <w:rPr>
          <w:sz w:val="32"/>
          <w:szCs w:val="32"/>
        </w:rPr>
        <w:t>18-19”</w:t>
      </w:r>
      <w:r>
        <w:rPr>
          <w:sz w:val="32"/>
          <w:szCs w:val="32"/>
        </w:rPr>
        <w:t>则代表着这一趋势正在不断演进，最终会引领我们迈入一个更加美好的世界。</w:t>
      </w:r>
      <w:r>
        <w:rPr>
          <w:sz w:val="32"/>
          <w:szCs w:val="32"/>
        </w:rPr>
        <w:t>&lt;/p&gt;&lt;p&gt;&lt;img src="/static-img/NIeGhOAFULDhTzf6XRsz5z44-L887s8ZkxfQRu-3d_SyM1hX_UKh2sG8QXdLQfPiWvNi7M354_8UW89BH3MUenVHtJ-XD7mcIDetVA1ebuPujTDH7b8BlnldG_O8Og_qKMcnzmxft2elGnVv9Dc6MieVx6mOsHD0JguS50WYX8WRti1ih2Qg6qvPL_WOM-Iy.jpg"&gt;&lt;/p&gt;&lt;p&gt;&lt;a href = "/doc/804278-tobu18-19-</w:t>
      </w:r>
      <w:r>
        <w:rPr>
          <w:sz w:val="32"/>
          <w:szCs w:val="32"/>
        </w:rPr>
        <w:t>探索未来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设计展览</w:t>
      </w:r>
      <w:r>
        <w:rPr>
          <w:sz w:val="32"/>
          <w:szCs w:val="32"/>
        </w:rPr>
        <w:t>.doc" rel="alternate" download="804278-tobu18-19-</w:t>
      </w:r>
      <w:r>
        <w:rPr>
          <w:sz w:val="32"/>
          <w:szCs w:val="32"/>
        </w:rPr>
        <w:t>探索未来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设计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